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finalizzata a individuare un soggetto esterno per il conferimento di un incarico a supporto delle fasi operative del progetto denominato “ACTs – Anti Corruption Toolkit for SMEs” (avviso n. 08/2017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 </w:t>
      </w:r>
      <w:r>
        <w:rPr>
          <w:rFonts w:cs="Garamond" w:ascii="Garamond" w:hAnsi="Garamond"/>
          <w:iCs/>
        </w:rPr>
        <w:t xml:space="preserve">finalizzata all’eventuale </w:t>
      </w:r>
      <w:r>
        <w:rPr>
          <w:rFonts w:cs="Garamond" w:ascii="Garamond" w:hAnsi="Garamond"/>
        </w:rPr>
        <w:t xml:space="preserve">conferimento di un incarico professionale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avere un’esperienza pluriennale nella gestione di progetti complessi e forte predisposizione all’ideazione e progettazione; esperienza pluriennale in attività di docenza e in qualità di relatore a convegni e seminari sui temi della legalità e anticorru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aver realizzato pubblicazioni relative alle tematiche specifiche del proget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di essere in possesso di Laurea di secondo livello (o equivalente vecchio ordinamento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i avere un’ottima conoscenza della lingua inglese.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.: _____________________________________________; FAX: ________________________;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5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6T14:55:00Z</dcterms:modified>
  <cp:revision>2</cp:revision>
  <dc:subject/>
  <dc:title>ALLEGATO "A"</dc:title>
</cp:coreProperties>
</file>