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NTEC SCAR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 Nerva,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>00187 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TEL. __________________________; FAX _______________________;  E-MAIL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a visione della procedura di selezione, mediante valutazione comparativa, finalizzata a individuare una rosa di candidati che verrà sottoposta all’ICE per il conferimento di un incarico di “</w:t>
      </w:r>
      <w:r>
        <w:rPr>
          <w:rFonts w:cs="Garamond" w:ascii="Garamond" w:hAnsi="Garamond"/>
          <w:b/>
        </w:rPr>
        <w:t>Responsabile della promozione e del marketing dei Centri italiani di Ricerca &amp; Innovazione in Vietnam</w:t>
      </w:r>
      <w:r>
        <w:rPr>
          <w:rFonts w:cs="Garamond" w:ascii="Garamond" w:hAnsi="Garamond"/>
        </w:rPr>
        <w:t>”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emanato dalla Società DINTEC SCARL (avviso n. 07/2016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HIED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artecipare alla selezione pubblica indetta </w:t>
      </w:r>
      <w:r>
        <w:rPr>
          <w:rFonts w:cs="Garamond" w:ascii="Garamond" w:hAnsi="Garamond"/>
          <w:iCs/>
        </w:rPr>
        <w:t xml:space="preserve">finalizzata all’eventuale </w:t>
      </w:r>
      <w:r>
        <w:rPr>
          <w:rFonts w:cs="Garamond" w:ascii="Garamond" w:hAnsi="Garamond"/>
        </w:rPr>
        <w:t xml:space="preserve">conferimento di un incarico professionale contratto della durata di 1 anno (rinnovabile per ulteriori 2 anni).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al fine il/la sottoscritto/a ai sensi degli artt. 46, 47, 48 e 38 del D.P.R. 445/2000 sotto la propria responsabilità ed a pena di esclusione </w:t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/>
        <w:rPr/>
      </w:pPr>
      <w:r>
        <w:rPr>
          <w:rFonts w:cs="Garamond" w:ascii="Garamond" w:hAnsi="Garamond"/>
        </w:rPr>
        <w:tab/>
        <w:tab/>
        <w:t>DICHIARA DI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essere cittadino italiano o appartenente ad uno degli Stati dell’Unione europea; 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godere dei diritti civili e politici; 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non avere riportato condanne penali e non essere destinatario di provvedimenti che riguardano l’applicazione di misure di prevenzione, di decisioni civili e di provvedimenti amministrativi iscritti al casellario giudiziale né avere procedimenti penali in cors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</w:rPr>
        <w:t>p</w:t>
      </w:r>
      <w:r>
        <w:rPr>
          <w:rFonts w:cs="Garamond" w:ascii="Garamond" w:hAnsi="Garamond"/>
          <w:shd w:fill="FFFFFF" w:val="clear"/>
        </w:rPr>
        <w:t>ossedere un’ampia base di conoscenze in campo tecnico-scientifico e tecnologic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essere aggiornato sugli interessi italiani in Vietnam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avere attività e collegamenti documentati con imprese e soggetti istituzionali presenti in Vietnam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avere adeguate conoscenze linguistiche.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Il/la sottoscritto/a elegge quale recapito ai fini di qualsiasi comunicazione inerente la selezione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: ___________________________; FAX: ________________________; E-MAIL: _______________________________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allega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urriculum formativo e professionale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cumento di indent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cumenti, titoli e pubblicazioni, che si ritengono utili ai fini della selezione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lenco dei documenti, dei titoli e delle pubblicazioni.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 autorizza il trattamento dei dati personali ai sensi del D.Lgs. n. 196/2003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55:00Z</dcterms:created>
  <dc:creator>FALLACARA</dc:creator>
  <dc:description/>
  <dc:language>en-US</dc:language>
  <cp:lastModifiedBy>Tina Cherubino</cp:lastModifiedBy>
  <cp:lastPrinted>2016-04-13T09:48:00Z</cp:lastPrinted>
  <dcterms:modified xsi:type="dcterms:W3CDTF">2017-06-12T13:55:00Z</dcterms:modified>
  <cp:revision>2</cp:revision>
  <dc:subject/>
  <dc:title>ALLEGATO "A"</dc:title>
</cp:coreProperties>
</file>