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di </w:t>
      </w:r>
      <w:r>
        <w:rPr>
          <w:rFonts w:cs="Garamond" w:ascii="Garamond" w:hAnsi="Garamond"/>
          <w:b/>
        </w:rPr>
        <w:t>“Consulente giuridico esperto in proprietà industriale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DINTEC SCARL (avviso n. 09/2016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 </w:t>
      </w:r>
      <w:r>
        <w:rPr>
          <w:rFonts w:cs="Garamond" w:ascii="Garamond" w:hAnsi="Garamond"/>
          <w:iCs/>
        </w:rPr>
        <w:t>finalizzata al conf</w:t>
      </w:r>
      <w:r>
        <w:rPr>
          <w:rFonts w:cs="Garamond" w:ascii="Garamond" w:hAnsi="Garamond"/>
        </w:rPr>
        <w:t xml:space="preserve">erimento di un incarico professionale per il periodo aprile 2016/dicembre 2016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Laurea in discipline giuridich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’abilitazione alla professione forense da almeno 8 anni ed essere iscritto nell’Albo degli Avvocat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maturato precedenti esperienze presso Pubbliche Amministrazioni e/o altri Enti e Aziende del sistema cameral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una esperienza documentata in uffici nazionali brevetti e march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una esperienza documentata in materia di diritto di autor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 realizzato pubblicazioni in materia di proprietà indust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cs="Garamond"/>
          <w:sz w:val="16"/>
          <w:szCs w:val="16"/>
          <w:shd w:fill="FFFFFF" w:val="clear"/>
        </w:rPr>
      </w:pPr>
      <w:r>
        <w:rPr>
          <w:rFonts w:cs="Garamond" w:ascii="Garamond" w:hAnsi="Garamond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0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2T13:50:00Z</dcterms:modified>
  <cp:revision>2</cp:revision>
  <dc:subject/>
  <dc:title>ALLEGATO "A"</dc:title>
</cp:coreProperties>
</file>