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a procedura di selezione, mediante valutazione comparativa, finalizzata a individuare un soggetto esterno per il conferimento di un incarico a supporto delle fasi operative del progetto denominato “ACTs – Anti Corruption Toolkit for SMEs” (avviso n. 06/2016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la selezione pubblica indetta </w:t>
      </w:r>
      <w:r>
        <w:rPr>
          <w:rFonts w:cs="Garamond" w:ascii="Garamond" w:hAnsi="Garamond"/>
          <w:iCs/>
        </w:rPr>
        <w:t xml:space="preserve">finalizzata all’eventuale </w:t>
      </w:r>
      <w:r>
        <w:rPr>
          <w:rFonts w:cs="Garamond" w:ascii="Garamond" w:hAnsi="Garamond"/>
        </w:rPr>
        <w:t xml:space="preserve">conferimento di un incarico professionale per il periodo 1 maggio 2016/31 dicembre 2016.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Requisiti general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, né avere procedimenti penali in corso.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perienze e conoscenz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perienza pluridecennale in attività progettuali e formative sui temi della legalità, anticorruzione, delle lotta alle attività finanziarie illegali e alla criminalità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 maturato esperienza di studio, formazione e ricerca sociologica sui temi della legalità, anticorruzione, delle lotta alle attività finanziarie illegali e alla criminalità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comprovata esperienza nel ruolo di coordinatore tecnico scientifico di progett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 realizzato pubblicazioni specificamente rivolte al sistema gestionale delle imprese in tema di legalità e della criminalità economica.</w:t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Titolo di studio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i Laurea di secondo livello (o equivalente vecchio ordinamento) in discipline sociologiche o umanistiche.</w:t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Conoscenze linguistich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un’ottima conoscenza della lingua inglese e francese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360" w:hanging="0"/>
        <w:jc w:val="both"/>
        <w:rPr>
          <w:rFonts w:ascii="Garamond" w:hAnsi="Garamond" w:cs="Garamond"/>
          <w:sz w:val="16"/>
          <w:szCs w:val="16"/>
          <w:shd w:fill="FFFFFF" w:val="clear"/>
        </w:rPr>
      </w:pPr>
      <w:r>
        <w:rPr>
          <w:rFonts w:cs="Garamond" w:ascii="Garamond" w:hAnsi="Garamond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: ___________________________; FAX: ________________________; E-MAIL: 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, avuto riguardo alle competenze e all’esperienza professionale direttamente attinenti l’Avviso, in particolare in ordine alle specifiche competenze maturate sui Sistemi di Gestione per la Qualità (SGQ)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autorizza il trattamento dei dati personali ai sensi del D.Lgs. n. 196/2003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9:00Z</dcterms:created>
  <dc:creator>FALLACARA</dc:creator>
  <dc:description/>
  <dc:language>en-US</dc:language>
  <cp:lastModifiedBy>Tina Cherubino</cp:lastModifiedBy>
  <cp:lastPrinted>2013-01-07T10:56:00Z</cp:lastPrinted>
  <dcterms:modified xsi:type="dcterms:W3CDTF">2017-06-12T13:59:00Z</dcterms:modified>
  <cp:revision>2</cp:revision>
  <dc:subject/>
  <dc:title>ALLEGATO "A"</dc:title>
</cp:coreProperties>
</file>