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finalizzata a individuare un soggetto esterno per il conferimento di un incarico di “</w:t>
      </w:r>
      <w:r>
        <w:rPr>
          <w:rFonts w:cs="Garamond" w:ascii="Garamond" w:hAnsi="Garamond"/>
          <w:b/>
        </w:rPr>
        <w:t>Consulente  in materia di Programmi di sviluppo rurale (in seguito PSR) e Programmi operativi regionali (in seguito POR)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DINTEC SCARL (avviso n. 03/2017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 </w:t>
      </w:r>
      <w:r>
        <w:rPr>
          <w:rFonts w:cs="Garamond" w:ascii="Garamond" w:hAnsi="Garamond"/>
          <w:iCs/>
        </w:rPr>
        <w:t xml:space="preserve">finalizzata all’eventuale </w:t>
      </w:r>
      <w:r>
        <w:rPr>
          <w:rFonts w:cs="Garamond" w:ascii="Garamond" w:hAnsi="Garamond"/>
        </w:rPr>
        <w:t xml:space="preserve">conferimento di un incarico professionale per il periodo gennaio 2017/dicembre 2017.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cittadino italiano o appartenente ad uno degli Stati dell’Unione europea; 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 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omprovata esperienza ventennale nelle materie inerenti il profilo richiesto;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ogni altra esperienza professionale ritenuta idonea e pertinente ai fini del conferimento del presente incarico;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possesso di laurea di Laurea Magistrale (o equivalente) in discipline tecnico-scientifiche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ind w:left="360" w:hanging="0"/>
        <w:jc w:val="both"/>
        <w:rPr>
          <w:rFonts w:ascii="Garamond" w:hAnsi="Garamond" w:cs="Garamond"/>
          <w:sz w:val="16"/>
          <w:szCs w:val="16"/>
          <w:shd w:fill="FFFFFF" w:val="clear"/>
        </w:rPr>
      </w:pPr>
      <w:r>
        <w:rPr>
          <w:rFonts w:cs="Garamond" w:ascii="Garamond" w:hAnsi="Garamond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: ___________________________; FAX: ________________________; E-MAIL: 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, avuto riguardo alle competenze e all’esperienza professionale direttamente attinenti l’Avviso, in particolare in ordine alle specifiche competenze maturate sui Sistemi di Gestione per la Qualità (SGQ);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autorizza il trattamento dei dati personali ai sensi del D.Lgs. n. 196/2003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0:00Z</dcterms:created>
  <dc:creator>FALLACARA</dc:creator>
  <dc:description/>
  <dc:language>en-US</dc:language>
  <cp:lastModifiedBy>Tina Cherubino</cp:lastModifiedBy>
  <cp:lastPrinted>2013-01-07T10:56:00Z</cp:lastPrinted>
  <dcterms:modified xsi:type="dcterms:W3CDTF">2017-06-12T13:20:00Z</dcterms:modified>
  <cp:revision>2</cp:revision>
  <dc:subject/>
  <dc:title>ALLEGATO "A"</dc:title>
</cp:coreProperties>
</file>