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di </w:t>
      </w:r>
      <w:r>
        <w:rPr>
          <w:rFonts w:cs="Garamond" w:ascii="Garamond" w:hAnsi="Garamond"/>
          <w:b/>
        </w:rPr>
        <w:t>“Esperto in sistemi di gestione ambientale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DINTEC SCRL (Avviso n.16/2016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in possesso di Laurea in discipline tecniche o scientifich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re un’esperienza professionale triennale attinente ai seguenti ambiti: conoscenza e formazione sugli schemi di gestione ambientale, sui sistemi di monitoraggio ambientale con particolare riferimento al settore agroalimenta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re partecipato a corsi di specializzazione sulle tematiche ambientali (con particolare riferimento ai regolamenti comunitari quali EMAS ed Ecolabel) ed energetich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____________; FAX: ____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0:00Z</dcterms:created>
  <dc:creator>FALLACARA</dc:creator>
  <dc:description/>
  <dc:language>en-US</dc:language>
  <cp:lastModifiedBy>Tina Cherubino</cp:lastModifiedBy>
  <cp:lastPrinted>2016-11-25T17:47:00Z</cp:lastPrinted>
  <dcterms:modified xsi:type="dcterms:W3CDTF">2017-06-12T13:40:00Z</dcterms:modified>
  <cp:revision>2</cp:revision>
  <dc:subject/>
  <dc:title>ALLEGATO "A"</dc:title>
</cp:coreProperties>
</file>