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6/2014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indetta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avere un’esperienza documentata di almeno quindici anni in ambito manageriale con conoscenza approfondita delle tematiche riguardanti le PMI.</w:t>
      </w:r>
    </w:p>
    <w:p>
      <w:pPr>
        <w:pStyle w:val="Paragrafoelenco"/>
        <w:spacing w:lineRule="auto" w:line="360" w:before="60" w:after="1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2:00Z</dcterms:created>
  <dc:creator>FALLACARA</dc:creator>
  <dc:description/>
  <dc:language>en-US</dc:language>
  <cp:lastModifiedBy>Tina Cherubino</cp:lastModifiedBy>
  <cp:lastPrinted>2014-01-27T16:52:00Z</cp:lastPrinted>
  <dcterms:modified xsi:type="dcterms:W3CDTF">2017-06-13T14:02:00Z</dcterms:modified>
  <cp:revision>2</cp:revision>
  <dc:subject/>
  <dc:title>ALLEGATO "A"</dc:title>
</cp:coreProperties>
</file>