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5/2014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indetta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avere un’esperienza documentata almeno quinquennale direttamente attinente alle tematiche oggetto dell’attività  da svolgere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svolgere o aver svolto attività di docenza nell’ambito professionale oggetto del presente avvis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3:00Z</dcterms:created>
  <dc:creator>FALLACARA</dc:creator>
  <dc:description/>
  <dc:language>en-US</dc:language>
  <cp:lastModifiedBy>Marco Damiano</cp:lastModifiedBy>
  <cp:lastPrinted>2014-01-27T16:52:00Z</cp:lastPrinted>
  <dcterms:modified xsi:type="dcterms:W3CDTF">2014-01-27T17:33:00Z</dcterms:modified>
  <cp:revision>2</cp:revision>
  <dc:subject/>
  <dc:title>ALLEGATO "A"</dc:title>
</cp:coreProperties>
</file>