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11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tramite procedura comparativa per incarichi professionali.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bookmarkStart w:id="0" w:name="_GoBack"/>
      <w:bookmarkEnd w:id="0"/>
      <w:r>
        <w:rPr/>
        <w:t>essere in possesso dei requisiti contemplati dall’Avviso di manifestazione di interesse n. 11/201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economica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9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2T14:39:00Z</dcterms:modified>
  <cp:revision>2</cp:revision>
  <dc:subject/>
  <dc:title>ALLEGATO "A"</dc:title>
</cp:coreProperties>
</file>